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tabs>
          <w:tab w:val="clear" w:pos="720"/>
          <w:tab w:val="center" w:pos="4320" w:leader="none"/>
          <w:tab w:val="left" w:pos="56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tabs>
          <w:tab w:val="clear" w:pos="720"/>
          <w:tab w:val="center" w:pos="4320" w:leader="none"/>
          <w:tab w:val="left" w:pos="56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</w:rPr>
        <w:drawing>
          <wp:inline distT="0" distB="0" distL="0" distR="0">
            <wp:extent cx="136017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/>
      </w:pPr>
      <w:r>
        <w:rPr>
          <w:rFonts w:cs="Tahoma" w:ascii="Tahoma" w:hAnsi="Tahoma"/>
          <w:b/>
        </w:rPr>
        <w:t>NORTHEAST EARLY CHILDHOOD COUNCIL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/>
      </w:pPr>
      <w:r>
        <w:rPr>
          <w:rFonts w:cs="Tahoma" w:ascii="Tahoma" w:hAnsi="Tahoma"/>
          <w:b/>
        </w:rPr>
        <w:t>Monday, November 15, 2021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:30-7:00 p.m. Meeting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om - Meeting ID: 844 4960 2059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urity Passcode: 370940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44"/>
          <w:szCs w:val="4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0"/>
        <w:gridCol w:w="1620"/>
        <w:gridCol w:w="2340"/>
        <w:gridCol w:w="1440"/>
      </w:tblGrid>
      <w:tr>
        <w:trPr>
          <w:trHeight w:val="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-Work</w:t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come &amp; Introducti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roval of Minutes from 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C Chai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utes Ap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 Minutes</w:t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:4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est Speaker: Access Agency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thy Whiteh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Infor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:1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 Read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 Liai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Infor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C Up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nt Up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P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rly Learning K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onal Gu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ldcare Campa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al Health Task Fo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onal Director &amp; Community Coordin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Upd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4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al Program / Community Up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C 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Infor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ng any handou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PCOMING COUNCIL MEETINGS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(</w:t>
      </w:r>
      <w:r>
        <w:rPr>
          <w:b/>
          <w:bCs/>
          <w:sz w:val="28"/>
          <w:szCs w:val="28"/>
          <w:u w:val="single"/>
        </w:rPr>
        <w:t>Zoom until further notice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Januar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March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Ma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0:00Z</dcterms:created>
  <dc:creator>Elizabeth Aschenbrenner;cgrosati@msn.com</dc:creator>
  <dc:description/>
  <cp:keywords/>
  <dc:language>en-US</dc:language>
  <cp:lastModifiedBy>Richard Cicchetti</cp:lastModifiedBy>
  <cp:lastPrinted>2021-09-14T21:14:00Z</cp:lastPrinted>
  <dcterms:modified xsi:type="dcterms:W3CDTF">2021-11-09T18:32:00Z</dcterms:modified>
  <cp:revision>5</cp:revision>
  <dc:subject/>
  <dc:title>NORTHEAST EARLY CHILDHOO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