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695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/>
      </w:pPr>
      <w:r>
        <w:rPr>
          <w:rFonts w:cs="Tahoma" w:ascii="Tahoma" w:hAnsi="Tahoma"/>
          <w:b/>
        </w:rPr>
        <w:t>NORTHEAST EARLY CHILDHOOD COUNCIL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tabs>
          <w:tab w:val="clear" w:pos="720"/>
          <w:tab w:val="center" w:pos="4320" w:leader="none"/>
          <w:tab w:val="left" w:pos="56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anuary 23rd, 2023</w:t>
        <w:br/>
        <w:t>5:30 p.m. – 7:00 p.m.</w:t>
      </w:r>
    </w:p>
    <w:p>
      <w:pPr>
        <w:pStyle w:val="Normal"/>
        <w:pBdr>
          <w:top w:val="thinThickSmallGap" w:sz="12" w:space="0" w:color="000000" w:shadow="1"/>
          <w:left w:val="thinThickSmallGap" w:sz="12" w:space="11" w:color="000000" w:shadow="1"/>
          <w:bottom w:val="thinThickSmallGap" w:sz="12" w:space="1" w:color="000000" w:shadow="1"/>
          <w:right w:val="thinThickSmallGap" w:sz="12" w:space="31" w:color="000000" w:shadow="1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line – Zoom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us02web.zoom.us/j/84148948682?pwd=VmgydzhQUnVDbmtpY1YwdlVKRi8vdz09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ID: 841 4894 8682              Passcode: 330543</w:t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Verdana" w:hAnsi="Verdana" w:cs="Verdana"/>
          <w:color w:val="26282A"/>
        </w:rPr>
      </w:pPr>
      <w:r>
        <w:rPr>
          <w:rFonts w:cs="Verdana" w:ascii="Verdana" w:hAnsi="Verdana"/>
          <w:color w:val="26282A"/>
        </w:rPr>
      </w:r>
    </w:p>
    <w:p>
      <w:pPr>
        <w:pStyle w:val="Normal"/>
        <w:tabs>
          <w:tab w:val="clear" w:pos="720"/>
          <w:tab w:val="left" w:pos="1425" w:leader="none"/>
          <w:tab w:val="center" w:pos="432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  <w:t>AGENDA</w:t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350"/>
        <w:gridCol w:w="144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rson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3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come &amp; Introdu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-Ch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3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uest Spea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RAC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Negative impact of vaping, edibles and marijuana use from adults on young children in the ho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CESS Agency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color w:val="1D2228"/>
                <w:sz w:val="20"/>
                <w:szCs w:val="20"/>
                <w:shd w:fill="FFFFFF" w:val="clear"/>
              </w:rPr>
              <w:t>2-1-1/Homeless Prevention system, and the Department of Housing new eviction prevention progr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nnifer Buckle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amp; Emma 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 Informed &amp; Q&amp;A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0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C Staff Up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 &amp; Ch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mbers Informed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15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ional Program / Community Up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C Part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s Informed &amp; Sharing resources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25 pm-7:00 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hool Readines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pproval of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ew of a quality component from the NECC SR Program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cal Item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nditure Reports (SR/QE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Fee expenditure repor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ed budget revisions (SR/Q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ison Upd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EC Inf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ing Inf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tinent Program Upda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aboration Agre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nt Feedback/Input/Ques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D2228"/>
                <w:sz w:val="18"/>
                <w:szCs w:val="18"/>
                <w:shd w:fill="FFFFFF" w:val="clear"/>
              </w:rPr>
              <w:t>When it comes to your family’s (or families you know) physical and/or mental health, what is affecting your child's ability to learn and what help is neede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enda items for next meeting generat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drive.google.com/drive/u/1/folders/1aj_rDFhUQnvmUAi1GKbGZvXVbTHZo5kJ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i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 Readiness Council Business accomplished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4148948682?pwd=VmgydzhQUnVDbmtpY1YwdlVKRi8vdz09" TargetMode="External"/><Relationship Id="rId4" Type="http://schemas.openxmlformats.org/officeDocument/2006/relationships/hyperlink" Target="https://drive.google.com/drive/u/1/folders/1aj_rDFhUQnvmUAi1GKbGZvXVbTHZo5k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3:00Z</dcterms:created>
  <dc:creator>Elizabeth Aschenbrenner;cgrosati@msn.com</dc:creator>
  <dc:description/>
  <cp:keywords/>
  <dc:language>en-US</dc:language>
  <cp:lastModifiedBy>Richard Cicchetti</cp:lastModifiedBy>
  <cp:lastPrinted>2021-03-04T16:16:00Z</cp:lastPrinted>
  <dcterms:modified xsi:type="dcterms:W3CDTF">2023-01-16T17:51:00Z</dcterms:modified>
  <cp:revision>3</cp:revision>
  <dc:subject/>
  <dc:title>NORTHEAST EARLY CHILDHOO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